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Press Report 4 October 2009 </w:t>
      </w:r>
    </w:p>
    <w:p>
      <w:pPr>
        <w:pStyle w:val="Normal"/>
        <w:rPr/>
      </w:pPr>
      <w:r>
        <w:rPr/>
      </w:r>
    </w:p>
    <w:p>
      <w:pPr>
        <w:pStyle w:val="Normal"/>
        <w:rPr/>
      </w:pPr>
      <w:r>
        <w:rPr/>
        <w:t>A Luke Rowley free shot in the final seconds of regular time cancelled out Bradford Dragons’ one point lead to post a 52-52 scoreline to send the game into overtime. The five minutes overtime was almost over, with the scores level at 54-54, when Leaders’ captain Arron Bailey was awarded two free shots. Bailey, who had only hit five out of fourteen free shots in the game so far, missed the first but kept his cool to score the second, to record a dramatic win for the Leaders in their opening game of the 2009/10 EBL NE Conference. (Foulstone School Sports Hall, Saturday 3 October.)</w:t>
      </w:r>
    </w:p>
    <w:p>
      <w:pPr>
        <w:pStyle w:val="Normal"/>
        <w:rPr/>
      </w:pPr>
      <w:r>
        <w:rPr/>
        <w:t>Forward Ryan Bramley opened Barnsley’s scoring in the first minute. Arron Bailey, Reece Marshall, Jack Hallsworth and Luke Rowley were also on target as the first period ended with Barnsley 17-15 in front.</w:t>
      </w:r>
    </w:p>
    <w:p>
      <w:pPr>
        <w:pStyle w:val="Normal"/>
        <w:rPr/>
      </w:pPr>
      <w:r>
        <w:rPr/>
        <w:t>The defences were on top in the second period when only twelve points were scored. Barnsley got seven of these, including a first EBL basket for George Bentley, to lead 24-20 at half time.</w:t>
      </w:r>
    </w:p>
    <w:p>
      <w:pPr>
        <w:pStyle w:val="Normal"/>
        <w:rPr/>
      </w:pPr>
      <w:r>
        <w:rPr/>
        <w:t>After the break the Dragons fought hard to get back into the game and after six minutes went ahead at 28-27. The lead changed six times in four minutes but the Dragons scored twenty two to the Leaders fifteen, in the period, to finish three points in front.</w:t>
      </w:r>
    </w:p>
    <w:p>
      <w:pPr>
        <w:pStyle w:val="Normal"/>
        <w:rPr/>
      </w:pPr>
      <w:r>
        <w:rPr/>
        <w:t>Six points from Arron Bailey restored Barnsley’s lead at 45-42, but the Dragons responded with a 5-0 run to lead 47-45 with three minutes left. Luke Rowley, on his way to his best EBL haul of fourteen points, hit two free shots to post 47-47 but a 5-1 Dragons run put them 52-48 up as the tenth, and final minute, opened. Rowley and Aivaras Vosylius then, in turn, went to the line for two free shots and converted all four to reduce the Dragon’s lead to one point. In the dying seconds Rowley won two more free shots. After previously hitting five in succession, he missed the first but scored the second to send the game into overtime. Rowley had hit eight out of ten free shots in the game. The Dragons restored a two point lead in a tense overtime but Vosylius, Barnsley’s Lithuanian born guard, hit back to level the scores, before Bailey stepped up to win the game with his final free shot.</w:t>
      </w:r>
    </w:p>
    <w:p>
      <w:pPr>
        <w:pStyle w:val="Normal"/>
        <w:rPr/>
      </w:pPr>
      <w:r>
        <w:rPr/>
        <w:t>Leaders U16s</w:t>
      </w:r>
    </w:p>
    <w:p>
      <w:pPr>
        <w:pStyle w:val="Normal"/>
        <w:rPr/>
      </w:pPr>
      <w:r>
        <w:rPr/>
        <w:t>Arron Bailey 20, Luke Rowley 14, Aivaras Vosylius 7, Reece Marshall 6, Ryan Bramley 3, Jake Wainwright 2, George Bentley 2, Jack Hallsworth 1, Matthew Wassel. Martin Farmery, Zac Danks, Josh Addy. Coach Dave Dibb.</w:t>
      </w:r>
    </w:p>
    <w:p>
      <w:pPr>
        <w:pStyle w:val="Normal"/>
        <w:rPr/>
      </w:pPr>
      <w:r>
        <w:rPr/>
        <w:t>Leaders U13s, with nine of their ten players underage, were decisively beaten, in their pre-season game against Derbyshire Arrows. Lewis Tinker 6 points, Jacob Danks 4, Ewan Wainwright 3, Martin Kandrotas 2 and Joseph Taylor 1 were on target as the Leaders scored sixteen whilst the Arrows piled on ninety four! Josh Zainhead, Thomas Rymer, Cole Flaherty, Archie Carr and Tom Riley made up the Leaders squad.</w:t>
      </w:r>
    </w:p>
    <w:p>
      <w:pPr>
        <w:pStyle w:val="Normal"/>
        <w:rPr/>
      </w:pPr>
      <w:r>
        <w:rPr/>
        <w:t>Darfield Dunkers U11s were foiled in their attempt to remain unbeaten in the S Yorks tournament by the last shot of their final game. After defeating Rotherham Hawks B 36-0, then drawing 6-6 with Hawks A. the Leaders were level 8-8 with the unbeaten All Saints team until the final shot when the Saints hit the winner at 10-8. The Dunkers taking second place. Dunkers Rookies who introduced Upperwood’s Hannah Eastwood for her first games had a tougher experience going down to Hawks A (22-6), All Saints (16-2) and Hawks B ( 6-0)</w:t>
      </w:r>
    </w:p>
    <w:p>
      <w:pPr>
        <w:pStyle w:val="Normal"/>
        <w:rPr/>
      </w:pPr>
      <w:r>
        <w:rPr/>
        <w:t>Darfield Dunkers U11s</w:t>
      </w:r>
    </w:p>
    <w:p>
      <w:pPr>
        <w:pStyle w:val="Normal"/>
        <w:rPr/>
      </w:pPr>
      <w:r>
        <w:rPr/>
        <w:t>Jacob Danks 28, Martin Kandrotas 6, Greg  Durant 6, Archie Carr 4 Coach Bert Beaumont</w:t>
      </w:r>
    </w:p>
    <w:p>
      <w:pPr>
        <w:pStyle w:val="Normal"/>
        <w:rPr/>
      </w:pPr>
      <w:r>
        <w:rPr/>
        <w:t>Darfield Dunkers Rookies</w:t>
      </w:r>
    </w:p>
    <w:p>
      <w:pPr>
        <w:pStyle w:val="Normal"/>
        <w:rPr/>
      </w:pPr>
      <w:r>
        <w:rPr/>
        <w:t xml:space="preserve">Robin Saunders 4, Maisie Carr 2, Hannah Eastwood 2, Jack Moss, Sam Laffy. Coaches Dave Markham, Ian Moss. </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9:52:00Z</dcterms:created>
  <dc:creator>default</dc:creator>
  <dc:description/>
  <dc:language>en-US</dc:language>
  <cp:lastModifiedBy>default</cp:lastModifiedBy>
  <dcterms:modified xsi:type="dcterms:W3CDTF">2009-10-04T22:27:00Z</dcterms:modified>
  <cp:revision>4</cp:revision>
  <dc:subject/>
  <dc:title>Barnsley Leaders Basketball      @@@@    Press Report 4 October 2009 </dc:title>
</cp:coreProperties>
</file>